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7965</wp:posOffset>
            </wp:positionV>
            <wp:extent cx="608965" cy="635000"/>
            <wp:effectExtent l="0" t="0" r="0" b="0"/>
            <wp:wrapTight wrapText="bothSides">
              <wp:wrapPolygon edited="0">
                <wp:start x="-899" y="0"/>
                <wp:lineTo x="-899" y="20734"/>
                <wp:lineTo x="21621" y="20734"/>
                <wp:lineTo x="21621" y="0"/>
                <wp:lineTo x="-899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5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47"/>
        <w:gridCol w:w="965"/>
        <w:gridCol w:w="964"/>
        <w:gridCol w:w="964"/>
        <w:gridCol w:w="965"/>
        <w:gridCol w:w="964"/>
        <w:gridCol w:w="1101"/>
      </w:tblGrid>
      <w:tr>
        <w:trPr/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timme voll und ganz z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timme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überhaupt </w:t>
            </w:r>
            <w:r>
              <w:rPr>
                <w:rFonts w:eastAsia="Times New Roman" w:cs="Times New Roman" w:ascii="Times New Roman" w:hAnsi="Times New Roman"/>
                <w:sz w:val="20"/>
              </w:rPr>
              <w:t>nicht z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Lehrer-Schüler-Verhältni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ch habe den Eindruck, dass wir Schüler/innen von der Lehrkraft geschätzt werde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Wenn ich Konflikte oder Probleme habe, kann ich damit zu unserer Lehrkraft gehe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ch fühle mich von der Lehrkraft gerecht behandel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I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Unterrichtsinhalt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e Lehrkraft verbindet Unterrichtsinhalte mit Stoff, den wir schon gelernt habe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e Lehrkraft verweist auf Zusammenhänge mit den Inhalten anderer Fächer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II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Lernen im Unterrich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e Lehrkraft unterrichtet verständlich und anschaulich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s ist wichtig, dass ich meine Hausaufgaben erledige, denn sie werden regelmäßig kontrollier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e Lehrkraft geht auf Vorschläge und Anregungen von uns Schüler/innen ei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ie Lehrkraft interessiert sich für unseren Lernfortschritt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Es wird uns beigebracht, wie wir das „Lernen“ lernen könne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1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Wir werden in diesem Unterricht angehalten, Inhalte selbstständig zu erarbeiten und zu präsentieren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Cambria"/>
        </w:rPr>
        <w:t xml:space="preserve">                           </w:t>
      </w:r>
      <w:r>
        <w:rPr>
          <w:b/>
        </w:rPr>
        <w:t xml:space="preserve">Feedback-Fragebogen: Schüler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Lehr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.</w:t>
      </w:r>
    </w:p>
    <w:tbl>
      <w:tblPr>
        <w:tblW w:w="945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47"/>
        <w:gridCol w:w="965"/>
        <w:gridCol w:w="964"/>
        <w:gridCol w:w="964"/>
        <w:gridCol w:w="965"/>
        <w:gridCol w:w="964"/>
        <w:gridCol w:w="1101"/>
      </w:tblGrid>
      <w:tr>
        <w:trPr/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timme voll und ganz z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Stimme 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überhaupt </w:t>
            </w:r>
            <w:r>
              <w:rPr>
                <w:rFonts w:eastAsia="Times New Roman" w:cs="Times New Roman" w:ascii="Times New Roman" w:hAnsi="Times New Roman"/>
                <w:sz w:val="20"/>
              </w:rPr>
              <w:t>nicht zu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V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Leitung des Unterricht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 diesem Unterricht herrscht eine angenehme Unterrichtsatmosphär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3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 diesem Unterricht gibt es bestimmte Regeln, an die wir uns halten müssen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V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Das Verhältnis der Schüler/innen untereinand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 meiner Klasse fühle ich mich wohl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 unserer Klasse unterstützen wir uns gegenseitig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nregungen/Kritik/Lob/Tipps zu diesem Fach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172200" cy="0"/>
                <wp:effectExtent l="0" t="5080" r="0" b="273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85.95pt,10.7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3725</wp:posOffset>
                </wp:positionV>
                <wp:extent cx="6172200" cy="0"/>
                <wp:effectExtent l="0" t="5080" r="0" b="273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75pt" to="485.95pt,46.7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50925</wp:posOffset>
                </wp:positionV>
                <wp:extent cx="6172200" cy="0"/>
                <wp:effectExtent l="0" t="5080" r="0" b="273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75pt" to="485.95pt,82.75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37970</wp:posOffset>
                </wp:positionV>
                <wp:extent cx="6172200" cy="0"/>
                <wp:effectExtent l="0" t="5080" r="0" b="273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1pt" to="485.95pt,121.1pt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35:00Z</dcterms:created>
  <dc:creator>Rolf Weiland</dc:creator>
  <dc:description/>
  <cp:keywords/>
  <dc:language>en-US</dc:language>
  <cp:lastModifiedBy>Rolf Weiland</cp:lastModifiedBy>
  <dcterms:modified xsi:type="dcterms:W3CDTF">2010-07-26T08:35:00Z</dcterms:modified>
  <cp:revision>2</cp:revision>
  <dc:subject/>
  <dc:title/>
</cp:coreProperties>
</file>