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>
          <w:trHeight w:val="16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G Feedback-Kultu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line">
                    <wp:posOffset>-109855</wp:posOffset>
                  </wp:positionV>
                  <wp:extent cx="990600" cy="995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Rückmeldung über den Leistungsstand des Kindes an die Eltern (L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SuS ergänzen zu schriftlichen Leistungsüberprüfungen in einer Extrasparte ihre eigene Einschätzung zur mündlichen Leistung. Die Lehrkraft kann dann die eigene Beurteilung dazu notieren (</w:t>
      </w:r>
      <w:r>
        <w:rPr>
          <w:rFonts w:eastAsia="Wingdings" w:cs="Wingdings" w:ascii="Wingdings" w:hAnsi="Wingdings"/>
        </w:rPr>
        <w:t></w:t>
      </w:r>
      <w:r>
        <w:rPr/>
        <w:t xml:space="preserve"> HR Klausurkopfbeispiel).</w:t>
      </w:r>
    </w:p>
    <w:p>
      <w:pPr>
        <w:pStyle w:val="Normal"/>
        <w:ind w:left="708" w:hanging="0"/>
        <w:rPr/>
      </w:pPr>
      <w:r>
        <w:rPr/>
        <w:t>Aus einem Abgleich resultiert dann Einvernehmen oder Gesprächs- und Beobachtungsbedarf.</w:t>
      </w:r>
    </w:p>
    <w:p>
      <w:pPr>
        <w:pStyle w:val="Normal"/>
        <w:ind w:left="708" w:hanging="0"/>
        <w:rPr/>
      </w:pPr>
      <w:r>
        <w:rPr/>
        <w:t>Darüber hinaus können die Eltern, sofern sie die Leistungskontrolle vorgelegt bekommen, die mündliche Note (Notendifferenz) bereits mit ihren Kindern diskutier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Alle Formen der Beurteilungen (Mappen; Tests; Arbeiten) von Eltern unterschreiben lassen.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E-Einträge auf Elternsprechtagen bekannt ge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410" w:hanging="1410"/>
      <w:jc w:val="right"/>
    </w:pPr>
    <w:rPr>
      <w:rFonts w:ascii="Arial" w:hAnsi="Arial" w:cs="Arial"/>
      <w:b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00:00Z</dcterms:created>
  <dc:creator>Dirk Oldenburg</dc:creator>
  <dc:description/>
  <cp:keywords/>
  <dc:language>en-US</dc:language>
  <cp:lastModifiedBy>Rolf Weiland</cp:lastModifiedBy>
  <dcterms:modified xsi:type="dcterms:W3CDTF">2010-07-29T02:14:00Z</dcterms:modified>
  <cp:revision>6</cp:revision>
  <dc:subject/>
  <dc:title/>
</cp:coreProperties>
</file>